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332990" cy="1511935"/>
            <wp:effectExtent l="0" t="0" r="0" b="0"/>
            <wp:wrapTight wrapText="bothSides">
              <wp:wrapPolygon edited="0">
                <wp:start x="10224" y="1219"/>
                <wp:lineTo x="7843" y="1764"/>
                <wp:lineTo x="6520" y="2579"/>
                <wp:lineTo x="6609" y="3392"/>
                <wp:lineTo x="5638" y="3530"/>
                <wp:lineTo x="3875" y="4888"/>
                <wp:lineTo x="3875" y="5567"/>
                <wp:lineTo x="3258" y="6654"/>
                <wp:lineTo x="3875" y="7739"/>
                <wp:lineTo x="2996" y="7877"/>
                <wp:lineTo x="2114" y="8148"/>
                <wp:lineTo x="1759" y="12222"/>
                <wp:lineTo x="1409" y="13174"/>
                <wp:lineTo x="1409" y="14939"/>
                <wp:lineTo x="6520" y="16436"/>
                <wp:lineTo x="8548" y="16436"/>
                <wp:lineTo x="3084" y="18609"/>
                <wp:lineTo x="3084" y="20781"/>
                <wp:lineTo x="19480" y="20781"/>
                <wp:lineTo x="18865" y="18609"/>
                <wp:lineTo x="12252" y="16436"/>
                <wp:lineTo x="18422" y="15213"/>
                <wp:lineTo x="19921" y="14804"/>
                <wp:lineTo x="19570" y="14262"/>
                <wp:lineTo x="19656" y="12903"/>
                <wp:lineTo x="19570" y="12089"/>
                <wp:lineTo x="19127" y="9914"/>
                <wp:lineTo x="18422" y="7739"/>
                <wp:lineTo x="17276" y="5567"/>
                <wp:lineTo x="17364" y="5024"/>
                <wp:lineTo x="15514" y="3392"/>
                <wp:lineTo x="14809" y="3392"/>
                <wp:lineTo x="14897" y="2714"/>
                <wp:lineTo x="12781" y="1490"/>
                <wp:lineTo x="10930" y="1219"/>
                <wp:lineTo x="10224" y="1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ermission form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give permission for my child to on walks in the local area e.g. to the post office/park etc. during the school day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ld’s Name…………………………………………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gned……………………………………Parent/Guardia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………………………………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4:00Z</dcterms:created>
  <dc:creator>Thelwall Co. Infants</dc:creator>
  <dc:description/>
  <cp:keywords/>
  <dc:language>en-US</dc:language>
  <cp:lastModifiedBy>Alison Rostron</cp:lastModifiedBy>
  <cp:lastPrinted>2018-06-19T11:28:00Z</cp:lastPrinted>
  <dcterms:modified xsi:type="dcterms:W3CDTF">2021-05-11T12:34:00Z</dcterms:modified>
  <cp:revision>2</cp:revision>
  <dc:subject/>
  <dc:title/>
</cp:coreProperties>
</file>